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</w:t>
      </w:r>
      <w:r>
        <w:rPr>
          <w:rFonts w:eastAsia="黑体" w:cs="黑体" w:ascii="黑体" w:hAnsi="黑体"/>
          <w:sz w:val="32"/>
          <w:szCs w:val="32"/>
          <w:lang w:eastAsia="zh-CN"/>
        </w:rPr>
        <w:t>5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随迁子女在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珠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市参加中考条件</w:t>
      </w:r>
    </w:p>
    <w:p>
      <w:pPr>
        <w:pStyle w:val="Normal"/>
        <w:spacing w:lineRule="exact" w:line="579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</w:p>
    <w:p>
      <w:pPr>
        <w:pStyle w:val="Normal"/>
        <w:spacing w:lineRule="exact" w:line="579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来珠人员随迁子女在我市接受义务教育后，可以在我市参加中考。具体条件如下：</w:t>
      </w:r>
    </w:p>
    <w:p>
      <w:pPr>
        <w:pStyle w:val="Normal"/>
        <w:spacing w:lineRule="exact" w:line="579"/>
        <w:ind w:firstLine="3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一、具有我市初中学籍的随迁子女可以参加我市中考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在我市就读且具有我市初中学籍的应届初三随迁子女毕业生，可自愿在我市报名参加中考。报考我市民办普通高中学校和中等职业（含技工）学校不受其它条件限制。</w:t>
      </w:r>
    </w:p>
    <w:p>
      <w:pPr>
        <w:pStyle w:val="Normal"/>
        <w:spacing w:lineRule="exact" w:line="579"/>
        <w:ind w:firstLine="3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二、随迁子女在我市报考公办普通高中条件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迁子女父亲或母亲在我市具有合法稳定职业、合法稳定住所，持有我市累计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（含）以上居住证（且现有居住证在有效期内），并在我市参加社保累计满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（含）以上，随迁子女具有我市初中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连续学籍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在我市报考公办普通高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计算居住证、社保的截止日期为报考当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注：随迁子女报考公办普通高中资格具体审核办法，以当年市教育局文件规定为准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1"/>
      <w:szCs w:val="21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sz w:val="18"/>
      <w:szCs w:val="18"/>
      <w:lang w:eastAsia="en-US" w:bidi="en-US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01:00Z</dcterms:created>
  <dc:creator>微软用户</dc:creator>
  <dc:description/>
  <dc:language>en-US</dc:language>
  <cp:lastModifiedBy>ht706</cp:lastModifiedBy>
  <dcterms:modified xsi:type="dcterms:W3CDTF">2023-01-17T16:36:54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