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;DejaVu Sans" w:cs="Calibri;DejaVu Sans"/>
          <w:b/>
          <w:sz w:val="32"/>
          <w:szCs w:val="32"/>
        </w:rPr>
        <w:t xml:space="preserve">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Calibri;DejaVu Sans" w:cs="Calibri;DejaVu Sans"/>
          <w:b/>
          <w:sz w:val="32"/>
          <w:szCs w:val="32"/>
        </w:rPr>
        <w:t xml:space="preserve">               </w:t>
      </w:r>
      <w:r>
        <w:rPr>
          <w:b/>
          <w:sz w:val="44"/>
          <w:szCs w:val="44"/>
        </w:rPr>
        <w:t>个人授权委托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u w:val="single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委托人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: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姓名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身份证号码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    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联系电话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受托人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: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姓名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身份证号码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    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联系电话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本人因工作繁忙，不能亲自前往珠海市教育局领取教师资格证书，特委托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作为我的合法代理人，全权代表我领取，我均予以认可，出现任何问题责任自负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注：个人授权委托书需在委托人身份证复印件背面打印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                             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委托人：（签字或盖章）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                                    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45:00Z</dcterms:created>
  <dc:creator>Windows 用户</dc:creator>
  <dc:description/>
  <dc:language>en-US</dc:language>
  <cp:lastModifiedBy>jyj</cp:lastModifiedBy>
  <dcterms:modified xsi:type="dcterms:W3CDTF">2022-11-21T18:31:48Z</dcterms:modified>
  <cp:revision>4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