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del w:id="0" w:author="陈晓燕:返回拟稿人" w:date="2022-06-07T15:06:00Z">
        <w:r>
          <w:rPr>
            <w:rFonts w:eastAsia="方正黑体_GBK" w:cs="方正黑体_GBK" w:ascii="方正黑体_GBK" w:hAnsi="方正黑体_GBK"/>
            <w:b w:val="false"/>
            <w:bCs w:val="false"/>
            <w:sz w:val="32"/>
            <w:szCs w:val="32"/>
            <w:lang w:val="en-US" w:eastAsia="zh-CN"/>
          </w:rPr>
          <w:delText>6</w:delText>
        </w:r>
      </w:del>
      <w:ins w:id="1" w:author="陈晓燕:返回拟稿人" w:date="2022-06-07T15:06:00Z">
        <w:r>
          <w:rPr>
            <w:rFonts w:eastAsia="方正黑体_GBK" w:cs="方正黑体_GBK" w:ascii="方正黑体_GBK" w:hAnsi="方正黑体_GBK"/>
            <w:b w:val="false"/>
            <w:bCs w:val="false"/>
            <w:sz w:val="32"/>
            <w:szCs w:val="32"/>
            <w:lang w:val="en" w:eastAsia="zh-CN"/>
          </w:rPr>
          <w:t>7</w:t>
        </w:r>
      </w:ins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  <w:del w:id="2" w:author="谢芳:公文签发" w:date="2022-06-09T10:38:00Z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珠海市教师资格认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现场确认步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ins w:id="3" w:author="谢芳:公文签发" w:date="2022-06-09T10:39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1</w:t>
        </w:r>
      </w:ins>
      <w:ins w:id="4" w:author="谢芳:公文签发" w:date="2022-06-09T10:39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、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上 本人的“预约号”和姓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ins w:id="5" w:author="谢芳:公文签发" w:date="2022-06-09T10:40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2</w:t>
        </w:r>
      </w:ins>
      <w:ins w:id="6" w:author="谢芳:公文签发" w:date="2022-06-09T10:40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、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出示 身份证、户口本、居住证、学生证（注册完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ins w:id="7" w:author="谢芳:公文签发" w:date="2022-06-09T10:40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3</w:t>
        </w:r>
      </w:ins>
      <w:ins w:id="8" w:author="谢芳:公文签发" w:date="2022-06-09T10:40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、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交 体检报告（珠海市人民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ins w:id="9" w:author="谢芳:公文签发" w:date="2022-06-09T10:40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4</w:t>
        </w:r>
      </w:ins>
      <w:ins w:id="10" w:author="谢芳:公文签发" w:date="2022-06-09T10:40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、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交 免冠正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寸彩色白底证件照（背面写学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姓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ins w:id="11" w:author="谢芳:公文签发" w:date="2022-06-09T10:40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5</w:t>
        </w:r>
      </w:ins>
      <w:ins w:id="12" w:author="谢芳:公文签发" w:date="2022-06-09T10:40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、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准备 档案袋（填写并贴好“教师资格认定档案袋封面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ins w:id="13" w:author="谢芳:公文签发" w:date="2022-06-09T10:40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6</w:t>
        </w:r>
      </w:ins>
      <w:ins w:id="14" w:author="谢芳:公文签发" w:date="2022-06-09T10:40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、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签名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登记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回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ins w:id="15" w:author="谢芳:公文签发" w:date="2022-06-09T10:40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7</w:t>
        </w:r>
      </w:ins>
      <w:ins w:id="16" w:author="谢芳:公文签发" w:date="2022-06-09T10:40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、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扫码  进微信群并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改群昵称（序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姓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/>
      </w:pPr>
      <w:ins w:id="17" w:author="谢芳:公文签发" w:date="2022-06-09T10:40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t>8</w:t>
        </w:r>
      </w:ins>
      <w:ins w:id="18" w:author="谢芳:公文签发" w:date="2022-06-09T10:40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t>、</w:t>
        </w:r>
      </w:ins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完成现场审核认定，留意微信群和官网的通知，等领证。</w:t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6:00Z</dcterms:created>
  <dc:creator>卓小明:</dc:creator>
  <dc:description/>
  <dc:language>en-US</dc:language>
  <cp:lastModifiedBy>jyj</cp:lastModifiedBy>
  <dcterms:modified xsi:type="dcterms:W3CDTF">2022-06-09T10:40:53Z</dcterms:modified>
  <cp:revision>1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