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ind w:left="-1" w:hanging="419"/>
        <w:jc w:val="left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初中毕业升学体育考试排球项目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分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考试场地图示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方正小标宋简体" w:cs="宋体"/>
          <w:b/>
          <w:b/>
          <w:bCs/>
          <w:sz w:val="28"/>
          <w:szCs w:val="36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项目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分钟排球对墙传（垫）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测试场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坦、坚实的地面，在与地面垂直平整的墙上，高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米处为圆心，以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米为半径在墙上划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动作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手传球手指要迅速弹击出去，不能在手上停留时间过长，手型位置不能低于前额迎击球，不能出现持球动作。双手垫球时两手手指重叠后合掌互握，掌根靠拢，桡骨内侧平面触球，手臂伸直，动作规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考试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要求男生站在距墙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地面标志线外、女生站在距墙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米地面标志线外，听到发令指示（预备，开始）后自己将球向上抛起，考生在线后对墙上的圆圈用排球传球或垫球方法连续传、垫球，考试过程中当球落地或双手接住时视为中断，允许考生有三次中断机会，中断后捡回排球继续进行考试（中断次数不能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之后将不计入考试成绩）此过程计时不停。计算考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传球或垫球打在圆圈线内或线上次数（球落地、传球持球出现、脚压线则不计次数）。每人测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最好成绩作为该项测试的最终成绩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评分标准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4"/>
        <w:gridCol w:w="1290"/>
        <w:gridCol w:w="465"/>
        <w:gridCol w:w="1455"/>
        <w:gridCol w:w="1455"/>
        <w:gridCol w:w="1245"/>
      </w:tblGrid>
      <w:tr>
        <w:trPr>
          <w:trHeight w:val="5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分钟排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墙传（垫）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分钟排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墙传（垫）球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男（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女（次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男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女（次）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分钟排球对墙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垫）球项目考试规则和评分标准按《广东省教育厅关于做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全省初中毕业生升学体育考试工作的通知》（粤教体函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文件精神由我市根据本市实际自行制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100</w:t>
      </w:r>
      <w:r>
        <w:rPr>
          <w:rFonts w:ascii="仿宋_GB2312" w:hAnsi="仿宋_GB2312" w:cs="仿宋_GB2312" w:eastAsia="仿宋_GB2312"/>
          <w:sz w:val="32"/>
          <w:szCs w:val="32"/>
        </w:rPr>
        <w:t>分以上每次分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以下每次分差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考试场地图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763770" cy="4227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3:00Z</dcterms:created>
  <dc:creator>Administrator</dc:creator>
  <dc:description/>
  <dc:language>en-US</dc:language>
  <cp:lastModifiedBy>韦海金</cp:lastModifiedBy>
  <cp:lastPrinted>2020-12-31T09:32:00Z</cp:lastPrinted>
  <dcterms:modified xsi:type="dcterms:W3CDTF">2022-04-18T09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4541E3C847628132B5B09324568F</vt:lpwstr>
  </property>
  <property fmtid="{D5CDD505-2E9C-101B-9397-08002B2CF9AE}" pid="3" name="KSOProductBuildVer">
    <vt:lpwstr>2052-11.1.0.11365</vt:lpwstr>
  </property>
</Properties>
</file>