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体育中考游泳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考试时间由各区根据实际情况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点设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试场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室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（或室内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米）标准游泳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考场全覆盖视频监控系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考务人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裁判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医护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监察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救生员，全场配置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流动救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时间要求：限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分钟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游进中要求：考生须保持连续游进，途中不得停顿、原地踩水、改变泳姿、扒扶池壁（上沿）或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到达终点要求：身体任一部位触及池壁即为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七） 考生在游进当中，由于自身原因造成的失误，而未能完成比赛的，将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八）考试中出现以下犯规情况，作零分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游进和转身时脚踩池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游进和转身时扒扶池壁或水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游进中途停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游进中身体转变为垂直于水面，没有游进并有踩水动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游进中改变已选择的泳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游进中，考生借助设备（如手蹼、脚蹼、泳圈等）辅助前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720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越过水线或妨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6:00Z</dcterms:created>
  <dc:creator>韦海金:</dc:creator>
  <dc:description/>
  <dc:language>en-US</dc:language>
  <cp:lastModifiedBy>韦海金</cp:lastModifiedBy>
  <cp:lastPrinted>2017-01-10T09:27:00Z</cp:lastPrinted>
  <dcterms:modified xsi:type="dcterms:W3CDTF">2022-04-18T09:05:3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ADAC779C47458539696A6A85CC6C</vt:lpwstr>
  </property>
  <property fmtid="{D5CDD505-2E9C-101B-9397-08002B2CF9AE}" pid="3" name="KSOProductBuildVer">
    <vt:lpwstr>2052-11.1.0.11365</vt:lpwstr>
  </property>
</Properties>
</file>