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托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代码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由于本人工作繁忙，不能亲自办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车牌号码）的相关手续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作为我的合法代理人，全权代表我办理相关事项，对委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在办理上述事项过程中所签署的有关文件，我均予以认可，并承担相应的法律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盖章：</w:t>
      </w:r>
    </w:p>
    <w:p>
      <w:pPr>
        <w:pStyle w:val="Normal"/>
        <w:ind w:right="560"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right="560" w:firstLine="5880"/>
        <w:rPr/>
      </w:pP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8:00Z</dcterms:created>
  <dc:creator>Administrator</dc:creator>
  <dc:description/>
  <cp:keywords/>
  <dc:language>en-US</dc:language>
  <cp:lastModifiedBy>Administrator</cp:lastModifiedBy>
  <dcterms:modified xsi:type="dcterms:W3CDTF">2015-04-17T07:41:00Z</dcterms:modified>
  <cp:revision>8</cp:revision>
  <dc:subject/>
  <dc:title/>
</cp:coreProperties>
</file>